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2 kalem Hastanemiz Çamaşırhane Biriminde Kullanılmak Üzere Hijyenik Çamaşır Yıkama Makinasi ve Kurutma Makinası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10/03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İJYENİK ÇAMAŞIR YIKAMA MAKİNA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KURUTMA MAKİNA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3-08T06:52:00Z</dcterms:modified>
  <cp:revision>7</cp:revision>
  <dc:subject/>
  <dc:title>&lt;&lt;Idare_Antet&gt;&gt;</dc:title>
</cp:coreProperties>
</file>